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>5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рішення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4 позачергової</w:t>
      </w:r>
      <w:r>
        <w:rPr>
          <w:rFonts w:cs="Times New Roman" w:ascii="Times New Roman" w:hAnsi="Times New Roman"/>
          <w:sz w:val="24"/>
          <w:szCs w:val="24"/>
        </w:rPr>
        <w:t xml:space="preserve">  сес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ик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«24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грудня 2015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Міська цільова Програма «Сприяння створенню та забезпечення функціонування об'єднань співвласників багатоквартирних будинків у м. Ніжині 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2016  рік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1.Паспорт міської програми «Програма сприяння створенню та забезпечення функціонування об'єднань співвласників багатоквартирних будинків у м. Ніжині на 2016 рік</w:t>
      </w:r>
      <w:r>
        <w:rPr/>
        <w:t>»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03"/>
        <w:gridCol w:w="49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та будівництва Ніжин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акони України "Про об'єднання співвласників багатоквартирного будинк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"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"Про особливості здійснення права власності у багатоквартирному будин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"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останови Кабінету Міністрів України ві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.10.2002 № 152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"Про реалізацію Закону України "Про об'єднання співвласників багатоквартирного будинк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"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та будівництва Ніжин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и ОСБ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овник (відповідальний виконавець    Програми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та будівництва</w:t>
            </w:r>
          </w:p>
        </w:tc>
      </w:tr>
      <w:tr>
        <w:trPr>
          <w:trHeight w:val="10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(співвиконавці Програми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бір   виконавців   заходів    програми    здійснюється відповідно  до  Закону  України  "Про  закупівлю товарів,  робіт і послуг за державні кошти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 міста Ніж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, утому числі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м.Ніжин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,0 тис.грн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Проблеми, на розв’язання якої спрямована Програ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  <w:t xml:space="preserve">Збільшується кількість старого та аварійного житлового фонду, його матеріально- технічна база вкрай зношена, обладнання застаріле та енергоємне. Внаслідок цього спостерігається низька якість надання житлово-комунальних послуг. Відсутність реальної можливості у населення здійснювати контроль за розподілом і використання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коштів, які вони сплачують за житлово-комунальні послуги, та низька поінформованість щодо захисту своїх прав за неповне і неякісне забезпечення цими послугами сприяють зростанню соціальної напруги серед мешканців мі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  <w:t>Проблеми у сфері житлово-комунального господарства необхідно вирішувати шляхом проведенням структурних реформ, які дадуть змогу створити нову економічну модель експлуатації та розвитку житлового господарства, забезпечити його надійне і високоякісне обслуговування з врахуванням інтересів мешканц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Створення ОСББ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ефективного власника будин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це шлях, яким пішли у свій час більшість східноєвропейських краї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сновні проблеми, що стримують розвиток та ефективну діяльність об'єднань співвласникі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боязнь взяття будинків на власне обслуговування через зношеність та застарілість житлового фон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ускладнена та фінансово-затратна процедура передачі у спільну сумісну власність об'єднання прибудинкової земельної діля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відсутність (або наявність неповного комплекту) технічної документації на будин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ідсутність центрів професійної підготовки для керівників існуючих ОСББ та ініціативних груп; труднощі в організації роботи об'єднання після взяття на свій баланс будинку, при переукладанні угод на комунальні по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брак інформаційно-роз'яснювальної реклами для мешканців мі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Мета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Метою Програми є забезпечення умов створення і сталого, ефективного функціонування ОСББ, а також підвищення ефективності управління житловим фондом шляхом формування конкурентного середовища на ринку комунальних по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  <w:t>Реалізація Програми передбачає виконання таких завдан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Комплексна інформаційно-консультаційна підтримка ОСБ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опомога ОСББ при їх створен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оглиблення демонополізації житлово-комунального господарства, створення конкурентного середовища на ринку житлово-комунальних послуг, сприяння створенню системи управителів на ринку житлових по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абезпечення вдосконалення системи управління житловим фондом ОСБ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опомога об'єднанням у визначенні технічного стану будин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ова підтримка ОСББ – переможців конкурсного відбору проектів об'єднань співвласників багатоквартирних будинків м. Ніжина для участі в Проекті ЄС/ПРООН «Місцевий розвиток, орієнтований на громаду»  на умовах співфінансування міським бюджетом не більше 30%  від вартості проек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абезпечення прозорості і відкритості при наданні фінансової допомоги з міського бюдж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ідвищення кваліфікації працівників виконавчих органів міської ради у галузі впровадження нових форм управління житловим фон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Сприяння залученню коштів Державного бюджету України, інвестицій та кредитів міжнародних фінансових організацій та ресурс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4.Обгрунтування шляхів і засобів розв’язання проблеми,обсягів та джерел, фінансування, строки виконання Програ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Активно провадити інформаційно-роз'яснювальну роботу серед громадян щодо переваг створення і діяльності ОСББ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надавати допомогу ініціативним мешканцям будинків на стадії створення ОСБ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абезпечити відшкодування пільг та субсидій для ОСБ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иділяти кошти на ремонт будинків ОСББ та забезпечити прозорий механізм їх використа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співпрацювати з міжнародними фінансовими установами та донорськими організаціями з метою залучення коштів для розвитку ОСББ мі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організовувати та фінансувати (співфінансувати) питання надання безкоштовної методичної допомоги та навчання керівникам об'єдна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сприяти впровадженню розвитку ринку управляючих компаній та надавачів послуг, готувати професійні кадри інституту управителів будинк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Оплата кредиторської заборгованості виконаних робіт за попередній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равити на фінансування Програми кошти місцевого бюджету в межах бюджетних призначень на 2016 р., державні кошти, а також інші надходження від юридичних та фізичних осіб, незалежно від форми влас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лата кредиторської заборгованості за виконані роботи та надані послуги в попередньому роц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.Організація управління та контроль за ходом реалізації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я виконання Програми, аналіз та контроль за використанням коштів здійснюється головним розпорядником коштів-Управління житлово комунального господарства та будівництва Ніж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ники (співвиконавці Програми) звітують про виконання заходів Програми  Управлінню житлово комунального господарства та будівництва щомісячно,до 5-го числа місяця, наступного за звіт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житлово комунального господарства та будівництва щоквартально, до 6-го числа місяця, наступного за звітним кварталом,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А.В. Лінник</w:t>
      </w:r>
    </w:p>
    <w:p>
      <w:pPr>
        <w:pStyle w:val="Normal"/>
        <w:tabs>
          <w:tab w:val="clear" w:pos="708"/>
          <w:tab w:val="left" w:pos="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2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">
    <w:name w:val="Заголовок 2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84" w:firstLine="900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04:00Z</dcterms:created>
  <dc:creator>ВС</dc:creator>
  <dc:description/>
  <cp:keywords/>
  <dc:language>en-US</dc:language>
  <cp:lastModifiedBy>administrator</cp:lastModifiedBy>
  <cp:lastPrinted>2015-06-03T13:01:00Z</cp:lastPrinted>
  <dcterms:modified xsi:type="dcterms:W3CDTF">2016-01-27T08:18:00Z</dcterms:modified>
  <cp:revision>17</cp:revision>
  <dc:subject/>
  <dc:title/>
</cp:coreProperties>
</file>